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cNamara's Band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cs="Comic Sans MS" w:ascii="Comic Sans MS" w:hAnsi="Comic Sans MS"/>
          <w:b w:val="false"/>
          <w:sz w:val="16"/>
          <w:szCs w:val="16"/>
        </w:rPr>
        <w:t>Stamford/O’Connor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Vesre 1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Oh! Me name is McNamara, </w:t>
        <w:br/>
        <w:t xml:space="preserve">I'm the leader of the band. </w:t>
        <w:br/>
        <w:t xml:space="preserve">Although we're few in numbers </w:t>
        <w:br/>
        <w:t xml:space="preserve">We're the finest in the land. </w:t>
        <w:br/>
        <w:t xml:space="preserve">We play at wakes and weddings </w:t>
        <w:br/>
        <w:t xml:space="preserve">And at ev'ry fancy ball, </w:t>
        <w:br/>
        <w:t xml:space="preserve">And when we play to funerals </w:t>
        <w:br/>
        <w:t>We play the march from Saul.</w:t>
        <w:br/>
      </w:r>
    </w:p>
    <w:p>
      <w:pPr>
        <w:pStyle w:val="Heading3"/>
        <w:rPr/>
      </w:pPr>
      <w:r>
        <w:rPr>
          <w:rFonts w:cs="Comic Sans MS" w:ascii="Comic Sans MS" w:hAnsi="Comic Sans MS"/>
          <w:b w:val="false"/>
          <w:sz w:val="24"/>
          <w:szCs w:val="24"/>
        </w:rPr>
        <w:t>(Chorus)</w:t>
        <w:br/>
        <w:t xml:space="preserve">Oh! The drums go bang, </w:t>
        <w:br/>
        <w:t xml:space="preserve">And the cymbals clang, </w:t>
        <w:br/>
        <w:t xml:space="preserve">And the horns they blaze away; </w:t>
        <w:br/>
        <w:t xml:space="preserve">McCarthy pumps the old bassoon </w:t>
        <w:br/>
        <w:t xml:space="preserve">While I the pipes do play; </w:t>
        <w:br/>
        <w:t xml:space="preserve">And Hennessey Tennessee tootles the flute, </w:t>
        <w:br/>
        <w:t xml:space="preserve">And the music is somethin' grand; </w:t>
        <w:br/>
        <w:t>A credit to old Ireland is McNamara's band.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Verse 2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Oh! My name is Uncle Yulius and </w:t>
        <w:br/>
        <w:t xml:space="preserve">From Sweden have I come, </w:t>
        <w:br/>
        <w:t xml:space="preserve">To play with McNamara's band </w:t>
        <w:br/>
        <w:t xml:space="preserve">And bear the big bass drum, </w:t>
        <w:br/>
        <w:t xml:space="preserve">And when I march along the street </w:t>
        <w:br/>
        <w:t xml:space="preserve">The ladies think I'm grand </w:t>
        <w:br/>
        <w:t xml:space="preserve">They shout "There's Uncle Yulius </w:t>
        <w:br/>
        <w:t>Playing with an Irish band"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Verse 3</w:t>
      </w:r>
    </w:p>
    <w:p>
      <w:pPr>
        <w:pStyle w:val="Heading3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 xml:space="preserve">Oh! I wear a bunch of shamrocks </w:t>
        <w:br/>
        <w:t xml:space="preserve">And a uniform of green, </w:t>
        <w:br/>
        <w:t xml:space="preserve">And I'm the funniest looking Swede </w:t>
        <w:br/>
        <w:t>That you have ever seen.</w:t>
        <w:br/>
        <w:t xml:space="preserve">There's O'Briens and Ryans </w:t>
        <w:br/>
        <w:t xml:space="preserve">And Sheehans and Meehans </w:t>
        <w:br/>
        <w:t xml:space="preserve">They come from Ireland, but by Yimminy </w:t>
        <w:br/>
        <w:t>I'm the only Swede in McNamara's ban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16:00Z</dcterms:created>
  <dc:creator>Guy Dearden</dc:creator>
  <dc:description/>
  <cp:keywords/>
  <dc:language>en-US</dc:language>
  <cp:lastModifiedBy>Guy Dearden</cp:lastModifiedBy>
  <dcterms:modified xsi:type="dcterms:W3CDTF">2009-08-02T12:16:00Z</dcterms:modified>
  <cp:revision>2</cp:revision>
  <dc:subject/>
  <dc:title>Away in a manger</dc:title>
</cp:coreProperties>
</file>